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Возможные неисправности и способы их устранения</w:t>
      </w:r>
    </w:p>
    <w:p>
      <w:pPr>
        <w:pStyle w:val="Normal"/>
        <w:rPr/>
      </w:pPr>
      <w:r>
        <w:rPr>
          <w:sz w:val="18"/>
          <w:szCs w:val="18"/>
        </w:rPr>
        <w:t xml:space="preserve">Таблица </w:t>
      </w:r>
      <w:r>
        <w:rPr>
          <w:sz w:val="18"/>
          <w:szCs w:val="18"/>
          <w:lang w:val="en-US"/>
        </w:rPr>
        <w:t>8</w:t>
      </w:r>
      <w:r>
        <w:rPr/>
        <w:t>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500"/>
      </w:tblGrid>
      <w:tr>
        <w:trPr>
          <w:trHeight w:val="47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неисправ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ая прич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устранения</w:t>
            </w:r>
          </w:p>
        </w:tc>
      </w:tr>
      <w:tr>
        <w:trPr>
          <w:trHeight w:val="513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на нагрузке выходное напряжение 13,5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контакт на клеммах аккумуля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тить контактирующие поверхности зажимов и клемм аккумулятора</w:t>
            </w:r>
          </w:p>
        </w:tc>
      </w:tr>
      <w:tr>
        <w:trPr>
          <w:trHeight w:val="27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ился аккумулято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ядить аккумулятор</w:t>
            </w:r>
          </w:p>
        </w:tc>
      </w:tr>
      <w:tr>
        <w:trPr>
          <w:trHeight w:val="35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ботала защита от короткого замык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ючить нагрузку </w:t>
            </w:r>
          </w:p>
        </w:tc>
      </w:tr>
      <w:tr>
        <w:trPr>
          <w:trHeight w:val="23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ботала тепловая защи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нагрузку и д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ыть преобразователю</w:t>
            </w:r>
          </w:p>
        </w:tc>
      </w:tr>
      <w:tr>
        <w:trPr>
          <w:trHeight w:val="312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ботала защита от перегруз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мощность подключенной нагрузки</w:t>
            </w:r>
          </w:p>
        </w:tc>
      </w:tr>
      <w:tr>
        <w:trPr>
          <w:trHeight w:val="1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исправ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 изготовителя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Транспортирование и хран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1  Транспортирование изделия должно производиться в упаковке  предприятия – изготовителя  любым видом  наземного (в закрытых негерметизированных отсеках), речного, морского, воздушного транспорта без ограничения расстояния, скорости, допустимых для  используемого вида транспор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2 Преобразователь должен храниться в упаковке предприятия-изготовителя в отапливаемых вентилируемых помещениях  при температуре окружающего воздуха от минус 5ºС до +35 ºС при относительной  влажности воздуха до 80%. В помещении для хранения не должно быть пыли,  паров кислот, щелочей, вызывающих коррозию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10. Гарантийные обязатель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1 Изготовитель гарантирует работу преобразователя  при соблюдении потребителем  условий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2  Гарантийный срок 1 год со дня продажи. При отсутствии даты продажи и штампа магазина гарантийный срок исчисляется от даты  выпуска (даты приемки) преобразователя изготовителем. В течение гарантийного срока изготовитель обязуется, в случае необходимости, произвести ремон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.3 Гарантийные обязательства снимаются в случаях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наличия механических поврежде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нарушения целостности пломб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изменения надписей на преобразовател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монтажа, подключения и эксплуатации с отклонениями от требований, установленных в настоящ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Руководств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нарушения комплектности поставки, в т. ч. отсутствия настоящего Руковод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4 Изготовитель не несет никакой ответственности за любые последствия в результате неправильного монтажа, подключения или эксплуатации преобразователя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Свидетельство о приемке</w:t>
      </w:r>
    </w:p>
    <w:p>
      <w:pPr>
        <w:pStyle w:val="Normal"/>
        <w:rPr/>
      </w:pPr>
      <w:r>
        <w:rPr>
          <w:sz w:val="20"/>
          <w:szCs w:val="20"/>
        </w:rPr>
        <w:t>Преобразователь ПН1-20 годен к эксплуатации____________    _________________    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Штамп ОТК           подпись контролера ОТК         Дата прием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одажи                                                             Продавец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                                      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: ООО «Сибконтакт», 630047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Новосибирск, ул. Даргомыжского,8а  тел/ф (383)363-31-21,                                                   </w:t>
      </w:r>
      <w:r>
        <w:rPr>
          <w:b/>
          <w:sz w:val="16"/>
          <w:szCs w:val="16"/>
        </w:rPr>
        <w:t xml:space="preserve"> сервисный центр: (383) 286-20-15  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ntact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ns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contact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/>
        <w:t xml:space="preserve">       </w:t>
      </w:r>
      <w:r>
        <w:rPr/>
        <w:object w:dxaOrig="13522" w:dyaOrig="2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35pt;height:17.25pt" filled="f" o:ole="">
            <v:imagedata r:id="rId5" o:title=""/>
          </v:shape>
          <o:OLEObject Type="Embed" ProgID="" ShapeID="ole_rId4" DrawAspect="Content" ObjectID="_239973487" r:id="rId4"/>
        </w:objec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586740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  <w:lang w:val="en-US"/>
        </w:rPr>
        <w:t xml:space="preserve">           </w:t>
      </w:r>
      <w:r>
        <w:rPr>
          <w:b/>
          <w:sz w:val="28"/>
          <w:szCs w:val="28"/>
        </w:rPr>
        <w:t xml:space="preserve">Преобразователь напряжения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Н1-20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ТУ 3415-00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-86803794-20</w:t>
      </w:r>
      <w:r>
        <w:rPr>
          <w:sz w:val="22"/>
          <w:szCs w:val="22"/>
          <w:lang w:val="en-US"/>
        </w:rPr>
        <w:t>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уководство по эксплуатации</w:t>
      </w:r>
    </w:p>
    <w:p>
      <w:pPr>
        <w:pStyle w:val="Normal"/>
        <w:ind w:firstLine="6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значение</w:t>
      </w:r>
    </w:p>
    <w:p>
      <w:pPr>
        <w:pStyle w:val="Normal"/>
        <w:ind w:firstLine="6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 Преобразователь напряжения ПН1-20 предназначен для преобразования (понижения) напряжения источника постоянного тока - аккумулятора с номинальным значением напряжения 24В в постоянное стабилизированное напряжение 13,5В, для подключения любого 12-ти вольтового электрооборудования  автомобиля мощностью не более 125Вт: автосигнализация, таймер прогрева двигателя, автомагнитола, телевизор, холодильник, радиостанция и т. д.  </w:t>
      </w:r>
    </w:p>
    <w:p>
      <w:pPr>
        <w:pStyle w:val="Normal"/>
        <w:ind w:firstLine="612"/>
        <w:jc w:val="both"/>
        <w:rPr>
          <w:sz w:val="18"/>
          <w:szCs w:val="18"/>
        </w:rPr>
      </w:pPr>
      <w:r>
        <w:rPr>
          <w:sz w:val="18"/>
          <w:szCs w:val="18"/>
        </w:rPr>
        <w:t>1.2 Условия эксплуата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иапазон температур окружающей среды от -40 до +40ºС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относительная влажность воздуха при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=25ºС, не более 80%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тсутствие действия агрессивных паров, жидкостей и газов в концентрациях, разрушающи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еталлы и изоляцию, токопроводящей пыли, гряз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ежим работы - без ограничений по време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тепень защиты изделия от проникновения посторонних предметов и воды по ГОСТ 14254-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54 (пылезащищенность, брызгозащищенность);</w:t>
      </w:r>
      <w:r>
        <w:rPr>
          <w:b/>
          <w:sz w:val="18"/>
          <w:szCs w:val="18"/>
        </w:rPr>
        <w:t xml:space="preserve">                                                 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омплектн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 Преобразователь напряжения ПН1-20                          -   1 шт.</w:t>
      </w:r>
    </w:p>
    <w:p>
      <w:pPr>
        <w:pStyle w:val="Normal"/>
        <w:rPr/>
      </w:pPr>
      <w:r>
        <w:rPr>
          <w:sz w:val="18"/>
          <w:szCs w:val="18"/>
        </w:rPr>
        <w:t>2.2 Руководство по эксплуатации</w:t>
        <w:tab/>
        <w:t xml:space="preserve">                                  -   1 ш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3 Упаковочная тара                                                            -   1 шт.</w:t>
      </w:r>
    </w:p>
    <w:p>
      <w:pPr>
        <w:pStyle w:val="Normal"/>
        <w:numPr>
          <w:ilvl w:val="0"/>
          <w:numId w:val="2"/>
        </w:numPr>
        <w:ind w:left="927" w:hanging="207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новные технические характеристики указаны в табл. 3.1.</w:t>
      </w:r>
    </w:p>
    <w:p>
      <w:pPr>
        <w:pStyle w:val="Normal"/>
        <w:jc w:val="both"/>
        <w:rPr/>
      </w:pPr>
      <w:r>
        <w:rPr/>
        <w:t>Таблица 3.1</w:t>
      </w:r>
    </w:p>
    <w:tbl>
      <w:tblPr>
        <w:tblW w:w="652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620"/>
      </w:tblGrid>
      <w:tr>
        <w:trPr>
          <w:trHeight w:val="2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диапазон входного напряжения, 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÷ 30</w:t>
            </w:r>
          </w:p>
        </w:tc>
      </w:tr>
      <w:tr>
        <w:trPr>
          <w:trHeight w:val="2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ходное напряжение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 на выходное напряжение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,5</w:t>
            </w:r>
          </w:p>
        </w:tc>
      </w:tr>
      <w:tr>
        <w:trPr>
          <w:trHeight w:val="18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симальный ток нагрузки, 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*</w:t>
            </w:r>
          </w:p>
        </w:tc>
      </w:tr>
      <w:tr>
        <w:trPr>
          <w:trHeight w:val="3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ток нагрузки,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мощность нагрузки, 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*</w:t>
            </w:r>
          </w:p>
        </w:tc>
      </w:tr>
      <w:tr>
        <w:trPr>
          <w:trHeight w:val="2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мощность нагрузки, 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 холостого хода, мА, не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 предохранителя,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5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полезного действия,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ваническая развя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  кг,  не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,  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х160х30</w:t>
            </w:r>
          </w:p>
        </w:tc>
      </w:tr>
      <w:tr>
        <w:trPr>
          <w:trHeight w:val="25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рабочих температур,  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 +40ºС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Обеспечивается в течение 3…10 секунд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ройство и принцип работ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4.1 Конструкция преобразователя  напряжения ПН1-20 состоит из следующих основных элементов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корпуса с размещенной внутри платой преобразования и управления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входных проводов для подключения к аккумулятору 24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выходного провода «+» для подключения нагрузки 13,5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рпус состоит из 2-х частей: пластиковой крышки и алюминиевой теплоотводящей пластины-основания, соединенных винтами; имеет пылевлагозащитное конструктивное исполнение.</w:t>
      </w:r>
    </w:p>
    <w:p>
      <w:pPr>
        <w:pStyle w:val="Normal"/>
        <w:jc w:val="both"/>
        <w:rPr/>
      </w:pPr>
      <w:r>
        <w:rPr>
          <w:sz w:val="18"/>
          <w:szCs w:val="18"/>
        </w:rPr>
        <w:t>Входные провода различаются по цвету: - для подключения к положительному контакту аккумулятора – красный; к отрицательному – черный, являющийся общим проводом («-») для входа и выхода. Провод выхода 13,5В («+») -  красны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В конструкции преобразователя предусмотрено наличие следующих встроенных схем защит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тепловая защи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т короткого замык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 от перегрузк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защита аккумулятора от полного разряд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защита  от пробоя (2 ступен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1 Тепловая защита - защита от перегрева, причиной которого может быть эксплуатация при предельных нагрузках и (или) при повышенной температуре окружающей среды, срабатывает и отключает преобразователь при достижении температуры алюминиевой пластины основания 70ºС; после остывания преобразователь вновь автоматически включается. При предельных мощностях нагрузки для длительной работы необходим дополнительный отвод тепла от пластины осн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2 Защита от короткого замыкания в нагрузке работает следующим образом: при возникновении короткого замыкания в цепи нагрузки срабатывает схема отключения преобразователя по току короткого замык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3  При подключении нагрузки больше предельно допустимой (ток 20 А), срабатывает защита от перегрузки, при этом напряжение 13,5 В на выходе преобразователя отключается. После снижения нагрузки до рабочих величин работоспособность преобразователя восстанавливается автоматичес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4  При снижении напряжения на аккумуляторе до 18В происходит автоматическое отключение преобразователя с целью недопущения полного разряда аккумулятор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5   Преобразователь обеспечивает возможность работы в стартерном режиме (в течение 10 сек допускается падение входного напряжения до 15 В при сохранении работоспособности преобразователя), а также возможность параллельной работы (параллельного подключения)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5. Меры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 ВНИМАНИЕ! Не допускается  эксплуатация преобразователя  при нарушенной изоляции входных проводов 24 В,- это может вызвать короткое замыкание аккумулятора и привести к травмам, ожогам, стать причиной пожа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 Вблизи преобразователя не должно быть легковоспламеняющихся материал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 Не оставляйте без присмотра включенный преобразователь. Размещайте преобразователь в недоступном для детей месте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 Не допускайте резких перегибов и натяжения проводов. Не подвергайте провода преобразователя  воздействию высоких температу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 Преобразователь должен быть защищен от прямого воздействия горюче-смазочных материалов, агрессивных сред и 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готовка и порядок работы, рекомендации по эксплуат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 ВНИМАНИЕ! После транспортирования при отрицательных температурах или при перемещении преобразователя  из холода в теплое помещение  перед включением преобразователя следует выдержать его в нормальных климатических условиях не менее 2-х часов. Не включайте преобразователь  при образовании на нем конденсата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6.2  Произведите внешний осмотр изделия с целью определения отсутствия повреждений корпус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При подключении преобразователя   соблюдайте полярность во избежание его  поврежд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>Не путайте вход и выход преобразователя. При подключении 24В на выход 13,5В преобразователь будет поврежден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i/>
          <w:sz w:val="18"/>
          <w:szCs w:val="18"/>
        </w:rPr>
        <w:t>Не путайте «+» и «-»  выхода 13,5В при подключении устройств. Это приведет к выходу из строя подключаемого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4  Напряжение обратной полярности на входе 24 В и выходе 13,5 В должно быть менее 0,3 В, иначе преобразователь будет поврежден (например, нельзя производить электросварочные работы на кузове автомобиля, не отключив предварительно все провода преобразователя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5 Подключение преобразователя производится в следующем порядк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исоедините преобразователь входным чёрным проводом «-» (общий) к отрицательной клемме аккумулятора или к корпусу автомоби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соедините преобразователь входным красным проводом «+» к положительной клемме аккумулято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соедините «+» нагрузки рассчитанной на постоянное (номинальное) напряжение 12В, к красному  проводу выхода («+»). Минус нагрузки («-») присоедините к черному проводу (общему). Мощность подключаемого электрооборудования не должна превышать 240 Вт при долговременном режиме работ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включите электрооборудование (нагрузку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6 При необходимости обеспечить длительную работу преобразователя   при большой нагрузке в условиях повышенной температуры окружающей среды, необходимо предусмотреть дополнительный теплоотвод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имер, путем установки преобразователя основанием  на дополнительный радиатор - алюминиевую пластину. Допускается установка преобразователя на металлические детали кузова машины, проложив, при необходимости, между основанием преобразователя  и кузовом автомобиля теплопроводящую пасту КТП-8. Помещайте преобразователь в хорошо вентилируемое мест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7 Напряжение на входе не должно превышать 35В, иначе преобразователь будет поврежден. В связи с этим нельзя снимать клемму аккумулятора автомобиля при работающем двигател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8 Во время  эксплуатации преобразователя  необходимо проверять исправность электрооборудования автомоби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9Время работы аккумулятора в каждом конкретном случае пользователь определяет сам, исходя из его емкости, состояния, условий использования, мощности нагрузки. </w:t>
      </w:r>
    </w:p>
    <w:p>
      <w:pPr>
        <w:pStyle w:val="Normal"/>
        <w:ind w:firstLine="432"/>
        <w:jc w:val="both"/>
        <w:rPr>
          <w:sz w:val="18"/>
          <w:szCs w:val="18"/>
        </w:rPr>
      </w:pPr>
      <w:r>
        <w:rPr>
          <w:sz w:val="18"/>
          <w:szCs w:val="18"/>
        </w:rPr>
        <w:t>Для приборов, потребляющих постоянную мощность, равную номинальной (обозначенной на них), примерное время работы можно подсчитать по формуле: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= (Сх24)/Р,  где  С (А*час)– емкость аккумулятора;  Р (Вт)   – мощность нагрузки;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 (час)     –  время работы от аккумулятора; </w:t>
        <w:tab/>
      </w:r>
    </w:p>
    <w:p>
      <w:pPr>
        <w:pStyle w:val="Normal"/>
        <w:ind w:left="72"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Пример: время работы аккумулятора ёмкостью 60(А*час) при максимальной нагрузке 330(Вт) составит:                                     </w:t>
      </w:r>
    </w:p>
    <w:p>
      <w:pPr>
        <w:pStyle w:val="Normal"/>
        <w:ind w:left="72" w:firstLine="360"/>
        <w:jc w:val="both"/>
        <w:rPr>
          <w:sz w:val="18"/>
          <w:szCs w:val="18"/>
        </w:rPr>
      </w:pPr>
      <w:r>
        <w:rPr>
          <w:sz w:val="18"/>
          <w:szCs w:val="18"/>
        </w:rPr>
        <w:t>Т= (60х24)/330=4,36(час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32"/>
        <w:jc w:val="both"/>
        <w:rPr>
          <w:sz w:val="20"/>
          <w:szCs w:val="20"/>
        </w:rPr>
      </w:pPr>
      <w:r>
        <w:rPr>
          <w:b/>
          <w:sz w:val="20"/>
          <w:szCs w:val="20"/>
        </w:rPr>
        <w:t>7.  Техническое обслужива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 Периодически проверяйте контакты  входной цепи  на наличие пригаров и окислов, так как для нормальной работы преобразователя необходимо обеспечение хорошего электрического контак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,2 При проведении сезонного обслуживания проверяйте качество присоединения проводов к преобразователю и отсутствие повреждения изоляции проводов входной цепи 24 В и выходной цепи 13,5 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3. Необходимо периодически протирать корпус изделия, используя мягкую ткань, слегка смоченную спиртом или водой, для предотвращения скапливания грязи и пыли. Оберегайте изделие от попаданий на корпус бензина, ацетона и подобных растворителей. Не используйте абразив для чистки загрязненных поверхностей. </w:t>
      </w:r>
    </w:p>
    <w:p>
      <w:pPr>
        <w:pStyle w:val="Normal"/>
        <w:jc w:val="both"/>
        <w:rPr/>
      </w:pPr>
      <w:r>
        <w:rPr>
          <w:sz w:val="18"/>
          <w:szCs w:val="18"/>
        </w:rPr>
        <w:t>7.4 При необходимости удлинить входные провода используйте медные провода большего сечения, чем штатные. Соединение проводов – методом скрутки.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4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actl.ru/" TargetMode="External"/><Relationship Id="rId3" Type="http://schemas.openxmlformats.org/officeDocument/2006/relationships/hyperlink" Target="mailto:nsk@contact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33:00Z</dcterms:created>
  <dc:creator>Миша</dc:creator>
  <dc:description/>
  <cp:keywords/>
  <dc:language>en-US</dc:language>
  <cp:lastModifiedBy>Андрей</cp:lastModifiedBy>
  <cp:lastPrinted>2011-12-23T09:58:00Z</cp:lastPrinted>
  <dcterms:modified xsi:type="dcterms:W3CDTF">2013-11-14T09:37:00Z</dcterms:modified>
  <cp:revision>28</cp:revision>
  <dc:subject/>
  <dc:title>Россия, г</dc:title>
</cp:coreProperties>
</file>